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. Pendaftaran: (diisi petugas )*:  ……../PPID Pelaksana/DPMPTSP/……../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"/>
          <w:szCs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5"/>
        <w:gridCol w:w="336"/>
        <w:gridCol w:w="242"/>
        <w:gridCol w:w="5341"/>
        <w:gridCol w:w="46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a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mat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kerja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or Telepon/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ncian Informasi yang Dibutuhk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juan Penggunaan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64590</wp:posOffset>
                      </wp:positionV>
                      <wp:extent cx="213360" cy="193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91.7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 Memperoleh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47980</wp:posOffset>
                      </wp:positionV>
                      <wp:extent cx="213360" cy="19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27.4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ihat/membaca/mendengarkan/mencatat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7660</wp:posOffset>
                      </wp:positionV>
                      <wp:extent cx="213360" cy="193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25.8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03580</wp:posOffset>
                      </wp:positionV>
                      <wp:extent cx="213360" cy="19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5.4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dapatkan salinan informasi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ardcop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ftcop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 Mendapatkan Salinan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gambil Langsung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     Bantul, ……………………. 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8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tugas Pelayanan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ohon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/>
      </w:pPr>
      <w:r>
        <w:rPr>
          <w:rFonts w:cs="Bookman Old Style" w:ascii="Bookman Old Style" w:hAnsi="Bookman Old Style"/>
          <w:sz w:val="20"/>
          <w:szCs w:val="20"/>
        </w:rPr>
        <w:t>Keterangan</w:t>
        <w:tab/>
        <w:t>:</w:t>
        <w:tab/>
        <w:t xml:space="preserve"> Mohon melampirkan fotocopy identitas pemohon informasi publik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Hak-hak Pemohon Informas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Berdasarkan Undang-undang Keterbukaan Informasi Publik Nomor 14 Tahun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mohon Informasi berhak untuk meminta seluruh informasi yang berada di Badan Publik kecual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a) informasi yang apabila dibuka dan diberikan kepada pemohon informasi dapat : </w:t>
      </w:r>
      <w:r>
        <w:rPr>
          <w:rFonts w:cs="Arial" w:ascii="Bookman Old Style" w:hAnsi="Bookman Old Style"/>
          <w:sz w:val="22"/>
          <w:szCs w:val="22"/>
        </w:rPr>
        <w:t>Menghambat proses penegakan hukum; Mengganggu kepentingan perlindungan hak atas kekayaan intelektual dan perlindungan dari persaingan usaha tidak sehat; Membahayakan pertahanan dan keamanan Negara; Mengungkapkan kekayaan alam Indonesia; Merugikan ketahanan ekonomi nasional; Merugikan kepentingan hubungan luar negeri; Mengungkapkan isi akta otentik yang bersifat pribadi dan kemauan terakhir ataupun wasiat seseorang; Mengungkap rahasia pribadi; memorandum atau surat</w:t>
        <w:softHyphen/>
        <w:t>-surat antar Badan Publik atau intra Badan Publik, yang menurut sifatnya dirahasiakan kecuali atas putusan Komisi Informasi atau pengadilan; informasi yang tidak boleh diungkapkan berdasarkan Undang</w:t>
        <w:softHyphen/>
        <w:t>-Undang, (b) Badan Publik juga dapat tidak memberikan informasi yang belum dikuasai atau tidak didokumentasik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Biaya </w:t>
      </w:r>
      <w:r>
        <w:rPr>
          <w:rFonts w:cs="Bookman Old Style" w:ascii="Bookman Old Style" w:hAnsi="Bookman Old Style"/>
          <w:color w:val="000000"/>
          <w:sz w:val="22"/>
          <w:szCs w:val="22"/>
        </w:rPr>
        <w:t>yang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dikenakan bagi permintaan atas salinan informasi adalah biaya yang proporsional berdasarkan standar biaya penggandaan pada umumny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emohon Informasi berhak untuk mendapat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mberitahuan Tertulis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tas diterima atau tidaknya permohonan informasi dalam jangk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0 (se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terimanya permohonan informasi oleh Badan Publik. Badan Publik dapat memperpanjang waktu untuk memberi jawaban tertulis dalam jangk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7 (tujuh) hari kerj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ASTIKAN ANDA MENDAPATKAN TANDA TERIMA PERMINTAAN INFORMASI BERUPA NOMOR PENDAFTARAN KE PETUGAS INFORMASI/PPID. </w:t>
      </w:r>
      <w:r>
        <w:rPr>
          <w:rFonts w:cs="Bookman Old Style" w:ascii="Bookman Old Style" w:hAnsi="Bookman Old Style"/>
          <w:color w:val="000000"/>
          <w:sz w:val="22"/>
          <w:szCs w:val="22"/>
        </w:rPr>
        <w:t>Bila tanda terima tidak diberikan tanyakan kepada petugas informasi alasannya, mungkin permintaan informasi anda kurang lengkap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pabi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mohon Informasi tidak puas dengan keputusan Badan Publik (misal menolak permintaan anda atau memberikan hanya sebagian yang diminta)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aka pemohon informasi dapat mengaju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keberata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epad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tasan PPID </w:t>
      </w:r>
      <w:r>
        <w:rPr>
          <w:rFonts w:cs="Bookman Old Style" w:ascii="Bookman Old Style" w:hAnsi="Bookman Old Style"/>
          <w:color w:val="000000"/>
          <w:sz w:val="22"/>
          <w:szCs w:val="22"/>
        </w:rPr>
        <w:t>dalam jangka wakt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30 (tiga 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 permohonan informasi ditola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tasan PPID wajib memberikan tanggapan tertulis atas keberatan yang diajukan Pemohon Informasi selambat-lambatny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0 (tiga 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 keberatan tertulis yang diajukan oleh Pemohon Informasi diterim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pabila Pemohon Informasi tidak puas dengan keputusan Atasan PPID, maka pemohon informasi dapat mengaju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keberata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epad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misi Informasi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lam jangka waktu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4 (empat belas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jak tanggapan dari atasan PPID diterima oleh Pemohon Informasi Publi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8720"/>
      <w:pgMar w:left="720" w:right="72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id-ID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2:00Z</dcterms:created>
  <dc:creator>ppid</dc:creator>
  <dc:description/>
  <dc:language>en-US</dc:language>
  <cp:lastModifiedBy>Perijinan-4</cp:lastModifiedBy>
  <cp:lastPrinted>2021-01-28T17:15:00Z</cp:lastPrinted>
  <dcterms:modified xsi:type="dcterms:W3CDTF">2022-07-08T01:52:00Z</dcterms:modified>
  <cp:revision>2</cp:revision>
  <dc:subject/>
  <dc:title/>
</cp:coreProperties>
</file>